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Požadavky  ke zkoušce v ZS  - aktualizova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 zkouškou je nutné získat zápočet ze cvičení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u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  <w:t>výroky -  konjunkce, disjunkce, negace výroků, implikace, ekvivalence, kvantifikátory;</w:t>
        <w:br/>
        <w:t>množiny – rovnost množin, sjednocení, průnik množin, rozdíl dvou množin, kartézský součin;</w:t>
      </w:r>
    </w:p>
    <w:p>
      <w:pPr>
        <w:pStyle w:val="Normal"/>
        <w:rPr/>
      </w:pPr>
      <w:r>
        <w:rPr>
          <w:sz w:val="24"/>
        </w:rPr>
        <w:t>množina reálných čísel  a její podmnožiny;</w:t>
        <w:br/>
        <w:t>pojem funkce - definiční obor, obor hodnot, graf funkc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unkce lichá, sudá, periodická, monotónní, inversní, funkce složená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ementární funkce ( lineární, mocninné, lineární lomené, goniometrické, exponenciální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garitmické ), jejich definiční obory, vlastnosti a grafy;</w:t>
        <w:br/>
        <w:t>úpravy  algebraických výrazů;</w:t>
        <w:br/>
        <w:t xml:space="preserve">řešení rovnic a nerovnic lineárních, kvadratických, goniometrických, exponenciální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ogaritmických; nerovnice s absolutní hodnotou; </w:t>
        <w:br/>
        <w:t>analytická geometrie - kartézské  souřadnice bodu a vektoru  v rovině a v prostoru, rov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římky v rovině a roviny v prostoru, vektorové a  parametrické rovnice přímky a rovin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vnice kružnice, (elipsy, hyperboly a paraboly), skalární a vektorový součin vektorů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</w:rPr>
        <w:t xml:space="preserve">vzdálenost (metrika) v množině reálných čísel; </w:t>
      </w:r>
    </w:p>
    <w:p>
      <w:pPr>
        <w:pStyle w:val="Normal"/>
        <w:rPr>
          <w:sz w:val="24"/>
        </w:rPr>
      </w:pPr>
      <w:r>
        <w:rPr>
          <w:sz w:val="24"/>
        </w:rPr>
        <w:t xml:space="preserve">limita funkce - vlastní, nevlastní, ve vlastním bodě, v nevlastním bodě, jednostranné limity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porozumění“ definicím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kladní věty o limitách (bez důkazů) - věty o limitě součtu, součinu, podílu a slože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unkce, věta o limitě sevřené funkce a její analogie pro nevlastní limity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limita monotónní funkce);</w:t>
        <w:br/>
        <w:t xml:space="preserve">            výpočet limit funkcí ( podle základních vět, neurčité výrazy a jejich převedení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a„známé“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existence limity ( pomocí různých limit vhodně vybraných  posloupností funkč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hodnot)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jitost funkce v bodě a v intervalu - definice, věty o spojitosti funkce, vyšetřování  spojit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unkce;</w:t>
      </w:r>
    </w:p>
    <w:p>
      <w:pPr>
        <w:pStyle w:val="Normal"/>
        <w:rPr>
          <w:sz w:val="24"/>
        </w:rPr>
      </w:pPr>
      <w:r>
        <w:rPr>
          <w:sz w:val="24"/>
        </w:rPr>
        <w:t>základní věty o spojitých funkcích  - omezenost a  existence maxima a minima funkce spojit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 uzavřeném intervalu, obor hodnot funkce spojité na intervalu;</w:t>
      </w:r>
    </w:p>
    <w:p>
      <w:pPr>
        <w:pStyle w:val="Normal"/>
        <w:rPr>
          <w:sz w:val="24"/>
        </w:rPr>
      </w:pPr>
      <w:r>
        <w:rPr>
          <w:sz w:val="24"/>
        </w:rPr>
        <w:t>funkce cyklometrické a f(x)</w:t>
      </w:r>
      <w:r>
        <w:rPr>
          <w:sz w:val="24"/>
          <w:vertAlign w:val="superscript"/>
        </w:rPr>
        <w:t>g(x)</w:t>
      </w:r>
      <w:r>
        <w:rPr>
          <w:sz w:val="24"/>
        </w:rPr>
        <w:t>;</w:t>
        <w:br/>
        <w:t xml:space="preserve">derivace funkce v bodě (oboustranná, zprava, zleva, vlastní, nevlastní) - definice, „fyzikální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ýznam derivace, derivace jako směrnice tečny ke grafu funkc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ouvislost existence derivace a spojitosti funkce v bodě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erivace elementárních funkcí, věty o derivaci součtu, součinu, podílu, složené funk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inversní funkce; derivace vyšších řádů;</w:t>
        <w:br/>
        <w:t xml:space="preserve">diferenciál funkce; lineární aproximace funkce v okolí bodu, kde existuje vlastní derivace;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užití derivace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</w:rPr>
        <w:t>užití druhé derivace pro zjištění intervalů, kde funkce je konvexní, resp. konkávní a nale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flexních bodů funkce;</w:t>
      </w:r>
    </w:p>
    <w:p>
      <w:pPr>
        <w:pStyle w:val="Normal"/>
        <w:rPr>
          <w:sz w:val="24"/>
        </w:rPr>
      </w:pPr>
      <w:r>
        <w:rPr>
          <w:sz w:val="24"/>
        </w:rPr>
        <w:t>L´Hospitalovo pravidlo pro výpočet limit;</w:t>
        <w:br/>
        <w:t>vyšetření extrémů funkce na dané množině; vyšetření průběhu funkce;</w:t>
        <w:br/>
        <w:t xml:space="preserve">Taylorův polynom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 xml:space="preserve">= 0  funkcí 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, sin </w:t>
      </w:r>
      <w:r>
        <w:rPr>
          <w:i/>
          <w:sz w:val="24"/>
        </w:rPr>
        <w:t>x</w:t>
      </w:r>
      <w:r>
        <w:rPr>
          <w:sz w:val="24"/>
        </w:rPr>
        <w:t xml:space="preserve">, cos </w:t>
      </w:r>
      <w:r>
        <w:rPr>
          <w:i/>
          <w:sz w:val="24"/>
        </w:rPr>
        <w:t>x</w:t>
      </w:r>
      <w:r>
        <w:rPr>
          <w:sz w:val="24"/>
        </w:rPr>
        <w:t>, ln(1+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  <w:t xml:space="preserve"> primitivní funkce k dané funkci na otevřeném intervalu - definice, postačující podmí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xistence, vlastnosti, primitivní funkce k některým jednoduchým funkcím; neurči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tegrál;</w:t>
        <w:br/>
        <w:t xml:space="preserve">            věty o integraci per partes a o substituci a jejich užití při výpočtu integrálů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tegrace racionálních funkcí (rozklad racionální funkce na parciální zlomky, integr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rciálních zlomků)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počet integrálů, které lze speciálními  substitucemi převést na integraci racionál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unkcí;</w:t>
      </w:r>
    </w:p>
    <w:p>
      <w:pPr>
        <w:pStyle w:val="Normal"/>
        <w:rPr>
          <w:sz w:val="24"/>
        </w:rPr>
      </w:pPr>
      <w:r>
        <w:rPr>
          <w:sz w:val="24"/>
        </w:rPr>
        <w:t>Newtonův integrál - definice;</w:t>
      </w:r>
      <w:r>
        <w:rPr>
          <w:sz w:val="24"/>
          <w:u w:val="single"/>
        </w:rPr>
        <w:br/>
      </w:r>
      <w:r>
        <w:rPr>
          <w:sz w:val="24"/>
        </w:rPr>
        <w:t xml:space="preserve">Riemannova definice určitého integrálu,  nutná podmínka, resp. postačující podmínky exist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rčitého integrálu, základní vlastnosti R- integrálu - nezávislost jeho existence a hodno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hodnotách integrované funkce v konečně mnoha bodech, aditivnost integrálu, odhady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ěta o střední hodnotě integrálního počtu; </w:t>
      </w:r>
    </w:p>
    <w:p>
      <w:pPr>
        <w:pStyle w:val="Normal"/>
        <w:rPr>
          <w:sz w:val="24"/>
        </w:rPr>
      </w:pPr>
      <w:r>
        <w:rPr>
          <w:sz w:val="24"/>
        </w:rPr>
        <w:t>výpočet určitého integrálu pomocí Newtonovy formule, metoda integrace per partes a substituční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etoda pro určitý integrál;</w:t>
      </w:r>
    </w:p>
    <w:p>
      <w:pPr>
        <w:pStyle w:val="Normal"/>
        <w:rPr>
          <w:sz w:val="24"/>
        </w:rPr>
      </w:pPr>
      <w:r>
        <w:rPr>
          <w:sz w:val="24"/>
        </w:rPr>
        <w:t>integrál s proměnnou horní mezí (nepovinně) -  jeho spojitost a derivace podle proměnné meze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ouvislost s existencí primitivní funkce k funkci spojité v intervalu; </w:t>
      </w:r>
    </w:p>
    <w:p>
      <w:pPr>
        <w:pStyle w:val="Normal"/>
        <w:rPr>
          <w:sz w:val="24"/>
        </w:rPr>
      </w:pPr>
      <w:r>
        <w:rPr>
          <w:sz w:val="24"/>
        </w:rPr>
        <w:t>aplikace určitého integrálu - výpočet obsahu rovinné oblasti, objemu rotačního tělesa, dél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řivky, která je grafem funkce jedné proměnné, práce síly proměnné velikost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</w:rPr>
        <w:t xml:space="preserve">pojem řešení obyčejné diferenciální rovnice ; </w:t>
      </w:r>
    </w:p>
    <w:p>
      <w:pPr>
        <w:pStyle w:val="Normal"/>
        <w:rPr>
          <w:sz w:val="24"/>
        </w:rPr>
      </w:pPr>
      <w:r>
        <w:rPr>
          <w:sz w:val="24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4"/>
        </w:rPr>
      </w:pPr>
      <w:r>
        <w:rPr>
          <w:sz w:val="24"/>
        </w:rPr>
        <w:t>lineární diferenciální rovnice 1.řádu – věta o existenci jednoznačnosti řešení počáteční úlo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znění), výpočet řešení metodou variace konstant;</w:t>
        <w:br/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ineární algebra:</w:t>
        <w:br/>
      </w:r>
      <w:r>
        <w:rPr>
          <w:bCs/>
          <w:sz w:val="24"/>
        </w:rPr>
        <w:t>vektorový prostor –</w:t>
      </w:r>
      <w:r>
        <w:rPr>
          <w:sz w:val="24"/>
        </w:rPr>
        <w:t xml:space="preserve"> definice vektorového prostoru, příklady vektorových prostorů; lineár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binace vektorů, lineární závislost a nezávislost skupiny vektorů, base a dimense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vektorového prostoru, souřadnice vektoru vzhledem k basi;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n-rozměrný aritmetický vektor, n-rozměrný aritmetický vektorov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stor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;</w:t>
        <w:br/>
        <w:t>matice - sčítání a násobení matic, ekvivalentní úpravy matice, hodnost matice;</w:t>
        <w:br/>
        <w:t xml:space="preserve">           regulární a singulární  čtvercová matice, inverzní matice, výpočet inverzní matice;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řešení soustavy lineárních algebraických rovnic - Gaussova eliminační metoda,  Frobeniova věta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řešení soustavy s regulární maticí pomocí inversní matice;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a „dobrovolně“ - determinant čtvercové matice - definice a vlastnosti, rozvoj determinantu podle</w:t>
      </w:r>
    </w:p>
    <w:p>
      <w:pPr>
        <w:pStyle w:val="Normal"/>
        <w:ind w:right="-28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řádku nebo sloupce,výpočet  determinantu;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řešení soustavy s regulární maticí užitím Cramerova pravid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1.1. 2020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36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20-01-11T11:36:00Z</dcterms:modified>
  <cp:revision>2</cp:revision>
  <dc:subject/>
  <dc:title>M A T E M A T I K A    P R O    C H E M I K Y</dc:title>
</cp:coreProperties>
</file>